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cd is a program that simulates a CD-ROM drive with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. Its intended  purpose is to allow running of C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tirely from a hard drive. This gives you the following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peed: Hard drives are much faster than CD-ROMs. If you ne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rom your mass storage device in a short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may be a bottleneck. This can result in "slide sh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ertain games. However, your CPU horsepowe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interface may be the problem if a cd-ba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low. With fakecd you can eliminate one potential bo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ck and watch how the program runs with a very fast "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emory: You don't need to load a CD-ROM driver or MSCDEX for f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ork (although they can coexist). If your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conventional memory this may allow you to ru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ested with MS-DOS 6.0 and Novell-DOS 7.0 and some CD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It works in Windows 3.x since these Windows versions us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access the CD-ROM. It will not work in OS/2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orst thing that could possibly happen i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ccess some drives after fakecd was installed. Un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ecd should remove the problem. If not, a simple reboot w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akecd does not write anything to any drive, it will NOT co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on you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 with fakecd (does not install, does not un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wrong error messages, ...) send an e-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.warnke@rz.uni-rostock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copy the contents of your CD-ROM 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You may use any file managing utility or the DOS x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e:\ c:\prog-cd /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: is your CD-ROM drive and c:\prog-cd the destinatio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volume label of the cd is not copied when all the norm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e hd, fakecd must somehow find it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look for the file fakecd.dat in the directory that will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emulated cd-rom drive. This file i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C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eCD will work without a fakecd.dat file but can then only assum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e data covered by fakecd.dat (e.g. FakeCD 1.0c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volume label" instead of the volume label of the underlying 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D has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ives the directory in which the fakecd.dat file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directory on the hd in which the files from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r will be written. But if you change your mind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akecd.dat file to the place where it is nee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(optional) parameter is a single letter. It is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-rom drive that holds the original cd. This parameter can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d lies in the first cd-rom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the fakecd.dat file for "Star Trek: A Final Unity"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 use InfoC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d f:\spiele\sttng-cd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only 1 cd-rom drive I could have omitted the final "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steps  (copying files and running InfoCD) need only be execu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eps (loading FakeCD, running the program,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D) must be executed every time you want to run the program with Fake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ecd is a TSR (memory resident) program. It  will need some 15K of memor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less than 3 KB during operation (including environment)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high (with command "lh fakecd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fakecd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d /H[elp] | /? | /U[ninstall] | DIRECTORY [/L: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and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short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 previously installed fakecd from memory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if some other TSR program was installed after fakec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only one copy of fakecd resident in memory at one tim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for exception). If you want to use fakecd with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first uninstall the old copy of fakecd and then install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If you have several CD-based programs on your hard driv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tch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tils\fakecd c:\prog1-cd /l: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s\fakecd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oad fakecd and simulate the directory c:\prog1-cd as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E:. After the execution of prog1 the resident copy of fake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You can later execute another copy of fakecd to sim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in another drive or a completely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ame of the directory that will be the root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CD-ROM drive. It may be specified as a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:\games\kyr1-cd) or as relative path (..\kyr3-cd). The dri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directory resides must be a local hard disk. It work s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drive (tested with Stacker) but not work with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is is due to the mechanism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d to make the directory look like a driv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drive letter (x) for the simulated CD-ROM drive. x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from A up to the drive specified with LASTDRIV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used drive since if your simulated CD-ROM will be C: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cess any files on your hard drive C: (whic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DOS commands, COMMAND.COM and maybe fake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/L:x parameter, fakecd uses a default value fo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SCDEX is installed, x will be your first CD-ROM drive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is not installed, x will be your first unus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veral resident copies of FakeCD at the same tim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more than one drive ( could be handy for games that use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le cd-roms and allow them to be in different driv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always use the same drive letter for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re run directly from the CD and have so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predetermined place on your hard disk (most often on drive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should not worry if they are started from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each time you run them. Other programs copy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hard disk at installation time and one of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start the program. This way they can store confi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of games) savegames to a user selected plac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ust find the CD-ROM drive with their CD in it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 of Kyrandia series) use CD-ROM specific methods to find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hey work with fakecd if started from different drive let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are run. Other programs (Monty Python's CWOT and Dark Fo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rive letter from which they were installed. If you sta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kecd from a different drive letter they will not find thei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use audio tracks for music. This music is not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. It was not copied to the hard disk with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not be done (at least not in a form useful for fakecd)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ear that music. fakecd will however make the program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ind fakecd a useful program. If you hav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r bug reports, then send me an e-mail and I will (try t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 Wa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.warnke@rz.uni-rostock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