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Dr is a DOS program that simulates a CD-ROM drive with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Its intended purpose is to allow running of C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tirely from a hard drive. This may give you a speed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also indicate that the CD-ROM is not the bottleneck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show a speed increase when run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Dr has been developed because FakeCD (a similiar program)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arriers that derive from its mechanism to emulate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r hooks itself into the hardware CD-ROM device driver and shoul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be indistinguishable from a real CD-ROM drive. Therefor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or a similiar program to be loaded. The use of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Dr is also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 of the program. It was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, Novell-DOS 7.0, Windows 95 and some CD-based games.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since these Windows versions use DOS servic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See the Windows 95 section if you are using this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bout the behaviour with other operating syste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FakeDr (does not install, does not un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wrong error messages, ...) send an e-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s that come with this archive in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During examples I'll assume that this directory is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ust give the full path every time you want to run fake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d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CD-ROM that you want to run off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content of this CD-ROM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You may use any file managing utility or the DOS x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e:\ c:\prog-cd /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: is your CD-ROM drive and c:\prog-cd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py any hidden or system files that may be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(or before the copying) you MUST run InfoDr. This program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that is on the CD-ROM but not in the files on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3 files fakedr.dat, fakedr.sec and fakedr.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InfoDr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r /H[elp] | /? | DIRECTORY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an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a short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here the fakedr.dat and fakedr.sec file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he hard disk directory where the fi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CD-ROM are, because FakeDr will seek the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as well put them anywhere and copy them l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letter (without colon) of CD-ROM driv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. If this parameter is not given, the first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CD-ROM is very complex (many directories and man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r may fail due to memory problems and abort with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I'd like to be informed (e-mail address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it with some shareware CDs (which were very complex) and In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just fine, so there SHOULD be no problem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fatal problems occur, InfoDr will tell what happened.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the CD-ROM does not comply with the ISO CD-RO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with DOS restrictions (like MY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:\EXAMPLE\TEST.}}} is not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still works, but InfoDr thinks that the mention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ssed by normal means. If you can look INTO the file, In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ly wrong and I'd like to be informed for bug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steps (copying the files from CD-ROM to hard disk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r) have to be executed successfull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run the program that was copied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FakeDr. FakeDr is a TSR (memory resident)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some 16K of memory during installation and 4 KB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plus environment) and can be loaded high (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 fakedr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FakeDr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r /H[elp] | /? | /U[ninstall] | DIRECTORY [/L:x] [/A[udio]] [/P:DAT-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an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a short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a previously installed FakeDr from memory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if some other TSR program was installed after fakeD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only one copy of FakeDr resident in memory at one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FakeDr with other parameters, you must first un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py of FakeDr and then install the new one. If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based programs on your hard drive you can make batch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dr c:\prog1-cd /l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dr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oad FakeDr and simulate the directory c:\prog1-cd a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E:. After the execution of prog1 the resident copy of Fake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 You can later execute another copy of FakeDr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or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ame of the directory that will be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CD-ROM drive. It may be specified as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:\games\kyr1-cd) or as relative path (..\kyr3-cd).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directory resides should be a local hard disk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 compressed drive. Any info about behaviour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drive letter (x) for the simulated CD-ROM drive. 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/L:x parameter, FakeDr takes your first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mulation of cd-audio features. If the program issu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d-rom drive to play audio tracks, they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cd-rom drive. This allows the use of audio tra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be emulated together with a speed advantage from Fake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 cd in the cd-rom drive is requir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DA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you can not or want not to have the fakedr.dat/sec/au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as the program files, you can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these files. This may be necessary if the hard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iles is actually a remot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always use the same drive letter for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re run directly from the CD and have so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redetermined place on your hard disk (most often on drive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not worry if they are started from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ach time you run them. Other programs copy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hard disk at installation time and one of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start the program. This way they can store confi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of games) savegames to a user selected pl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find the CD-ROM drive with their CD in it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 of Kyrandia series) use CD-ROM specific methods to find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y work with FakeDr if started from different drive let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run. Other programs (Warcraft 2 and Dark Fo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rive letter from which they were installed. If you sta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keDr from a different drive letter they will not find thei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Dr uses extended memory (XMS memory) to have the data from fake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vailable. This file should be small ( &lt; 300 KB 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memory and the program complains about to less memory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keDr, but works from the CD, you should check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gram against the free memory after FakeDr is install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 command). If it turns out that the memory required by Fake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, contact me. I'll try to make a version of FakeDr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and is only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Dr is a utility that uses purely DOS-based methods to accompl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While Windows 95 is compatible with DOS, the advantage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rivers for periphal devices turns into a disadvantage since Fa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replace such a driver. Since it can replace only a DO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include this DOS driver in your config.sy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 autoexec.bat (MSCDEX.EXE for Windows 95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bdirectory contained in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DOS program with FakeDr, you'd best have i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. To do so, open the folder where the program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 on the executable (.EXE or .BAT file)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PERTIES and choose the PROGRAM slider. Here click o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select the USE MS-DOS MODE and USE CURRENT MS-D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(Note: The capital words are translations from the germa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ack to english. I'd like to get the original wording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version 1.0), so someone not familiar with the proces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e same is true for the following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Windows program with FakeDr (or don't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in MS-DOS mode), you must make the CD-ROM driv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(x in "/l:x" - FakeDr command line option) to be in MS-DOS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lity mode. Loading the DOS drivers as described above is nec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will often be smart enough the recognize the driver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otected mode drivers instead. How this must be don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 drive you have. It will probably include remov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your current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/CONTROL PANEL/SYSTEM/DE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ing. To find out if a drive is in MS-DOS compatibilit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ESKTOP/CONTROL PANEL/SYSTEM/WORK PROPERTIES (the rightmost sl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r will contain a list of all drives that are in MS-DOS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a bug in FakeDr that will crash Windows 9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 the emulated CD-ROM is in MS-DOS compatibility m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ow to find out if this is true for a certain drive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use audio tracks for music. This music is not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It was not copied to the hard disk with the other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with InfoDr) and it can not be done (at least not in a for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keDr). So you will normally not hear that music. FakeDr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believe that everything is fine. If you want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full audio music but also want speed benefits granted by Fake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/A switch to the FakeDr command line. FakeDr will then no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audio requests from the game but pass them to the real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'll need the real cd-rom in the driv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FakeDr a useful program. If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bug reports, then send me an e-mail and I will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)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W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